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2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RA SOCIAL – REGIMEN SIMPLIFICADO (MONOTRIBUTO) – INCREMENTO COTIZACIONES FIJAS DESTINADAS AL SEGURO DE SALUD Y A LA OBRA SOCIAL A PARTIR DE LAS COTIZACIONES DEL PERIODO JUNIO 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 04/04/2016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RG 3845 AFIP publicada en BO del 29/03/2016, la Administracion Federal de Ingresos Públicos, incrementa a partir del periodo junio 2016, los valores de las cotizaciones fijas destinadas al Sistema Nacional del Seguro de Salud y al Régimen Nacional de Obras Sociales, de acuerdo al siguiente detal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orte obligatorio al Sistema Nacional del Seguro de Salud:</w:t>
        <w:tab/>
        <w:t>$ 4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égimen Nacional de Obras Sociales (adherentes):</w:t>
        <w:tab/>
        <w:tab/>
        <w:tab/>
        <w:t>$ 4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gencia y Aplicación:</w:t>
      </w:r>
      <w:r>
        <w:rPr>
          <w:rFonts w:cs="Arial" w:ascii="Arial" w:hAnsi="Arial"/>
        </w:rPr>
        <w:t xml:space="preserve"> Devengado Junio 2016 (Pago 20/07/201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559" w:right="1559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11:00Z</dcterms:created>
  <dc:creator>Sebastian Sermanoukian</dc:creator>
  <dc:description/>
  <cp:keywords/>
  <dc:language>en-US</dc:language>
  <cp:lastModifiedBy>Notebook33</cp:lastModifiedBy>
  <cp:lastPrinted>2016-04-04T10:52:00Z</cp:lastPrinted>
  <dcterms:modified xsi:type="dcterms:W3CDTF">2016-04-04T13:55:00Z</dcterms:modified>
  <cp:revision>4</cp:revision>
  <dc:subject/>
  <dc:title/>
</cp:coreProperties>
</file>